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842168                    Opis rozpočtových opatření                   Období: 6/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Nové Sady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     Změna rozpočtu 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47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4 .                     Datum:   01.06.2021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41 5169 000            1 620,00 Rozhlasový poplate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725 5169 000           25 000,00 Svoz bio. odpadů,TS V. Bíte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745 5169 000          -26 620,00 Snížení objemu výdaj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4:     Příjmy:               0,00    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95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37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FENIX, Rozpočet 9.01.002                  Strana 1                  Tisk: 01.06.2021 6:14: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7</Characters>
  <CharactersWithSpaces>10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7:00Z</dcterms:created>
  <dc:creator>Crystal Reports</dc:creator>
  <dc:description>Powered By Crystal</dc:description>
  <dc:language>en-US</dc:language>
  <cp:lastModifiedBy/>
  <cp:lastPrinted>2021-07-19T06:17:00Z</cp:lastPrinted>
  <dcterms:modified xsi:type="dcterms:W3CDTF">2021-07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 Company</vt:lpwstr>
  </property>
</Properties>
</file>